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uilar, J.-P., Legendre, S., Michaux, J. &amp; Montuire S., 1998. Pliocene mammals and climatic reconstruction in the Western Mediterranean area; In: Wrenn, J.H., Suc, J.-P. and Leroy, S.A.G. (eds), The Pliocene: Time of change. American Association of Stratigraphic Palynologists Foundation, p. 109-120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rdi M.-T., 1974. El genero Hipparion  en España. Nuevas formas de Castilla y Andalucia, revision e historia evolutiva. Trabajos sobre Neogeno-Cuaternario, 1, 146p, 56 tabl., 7 pl., Madrid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>Alberdi M.-T. et Aymar J., 1995. Etude et comparaison des restes d’</w:t>
      </w:r>
      <w:r>
        <w:rPr>
          <w:rFonts w:cs="Times New Roman" w:ascii="Times New Roman" w:hAnsi="Times New Roman"/>
          <w:i/>
        </w:rPr>
        <w:t>Hippar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rassum</w:t>
      </w:r>
      <w:r>
        <w:rPr>
          <w:rFonts w:cs="Times New Roman" w:ascii="Times New Roman" w:hAnsi="Times New Roman"/>
        </w:rPr>
        <w:t xml:space="preserve"> Gervais (Perissodactyla, Mammalia) provenant de la nouvelle localité « Le Soler (lit de la Têt)», Pyrénées Orientales, France. Estudios geologicos 51 : 75-82.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mar J., 1992. Nouvelles découvertes de Vertébrés dans le Pliocène (Ruscinien) du Roussillon. Naturalia Ruscinonensia 2 : 5-24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afont M.,1958. Endemism and Paneuropeism in Spanish Fossil mammalian faunas, with special regard to the Miocene. Commentationes Biologicae 18 : 3-30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éret C., 1890. Les animaux pliocènes du Roussillon. Mémoires de la Société géologique de France, Paléontologie, 3, 194pp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>Depéret C., 1891. Sur l'</w:t>
      </w:r>
      <w:r>
        <w:rPr>
          <w:rFonts w:cs="Times New Roman" w:ascii="Times New Roman" w:hAnsi="Times New Roman"/>
          <w:i/>
        </w:rPr>
        <w:t>Hippar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rassum</w:t>
      </w:r>
      <w:r>
        <w:rPr>
          <w:rFonts w:cs="Times New Roman" w:ascii="Times New Roman" w:hAnsi="Times New Roman"/>
        </w:rPr>
        <w:t xml:space="preserve"> (réponse à Mme Pavlow). C.R.somm. Soc. Géol France, p. CXLVII-CXLVIX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senmann V. and Sondaar P., 1989. Hipparions and the Mio-Pliocene boundary. Bolletino Società Paleontologica Italiana 28(2-3) :217-226.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enmann V. 1998. Folivores et tondeurs d'herbe : forme de la symphyse mandibulaire des Equidés et des Tapiridés (Perissodactyla, Mammalia). Géobios, 31, 1 : 113-123, 5 fig., 1 tabl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Eisenmann V. et Sondaar P., 1998. Pliocene vertebrates locality of Çalta, Ankara, Turkey. 7. </w:t>
      </w:r>
      <w:r>
        <w:rPr>
          <w:rFonts w:cs="Times New Roman" w:ascii="Times New Roman" w:hAnsi="Times New Roman"/>
          <w:i/>
        </w:rPr>
        <w:t>Hipparion</w:t>
      </w:r>
      <w:r>
        <w:rPr>
          <w:rFonts w:cs="Times New Roman" w:ascii="Times New Roman" w:hAnsi="Times New Roman"/>
        </w:rPr>
        <w:t>. Géodiversitas, 20(3) : 409-439, 21 fig., 16 tabl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Forsten A.M., 1968. Revision of the Palearctic </w:t>
      </w:r>
      <w:r>
        <w:rPr>
          <w:rFonts w:cs="Times New Roman" w:ascii="Times New Roman" w:hAnsi="Times New Roman"/>
          <w:i/>
        </w:rPr>
        <w:t>Hipparion</w:t>
      </w:r>
      <w:r>
        <w:rPr>
          <w:rFonts w:cs="Times New Roman" w:ascii="Times New Roman" w:hAnsi="Times New Roman"/>
        </w:rPr>
        <w:t>. Acta Zoologica Fennica, 119, 134p., 42 fig., 4 pl., 27 tabl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Forsten A. 1992. </w:t>
      </w:r>
      <w:r>
        <w:rPr>
          <w:rFonts w:cs="Times New Roman" w:ascii="Times New Roman" w:hAnsi="Times New Roman"/>
          <w:i/>
        </w:rPr>
        <w:t>Hipparion tchicoicum</w:t>
      </w:r>
      <w:r>
        <w:rPr>
          <w:rFonts w:cs="Times New Roman" w:ascii="Times New Roman" w:hAnsi="Times New Roman"/>
        </w:rPr>
        <w:t xml:space="preserve"> Ivanjev, une forme particulière d'Equidae tridactyle pliocène d'Asie. Géobios, 25 (2) : 167-173, 2 fig., 2 tabl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vais P. 1859. Sur une nouvelle espèce d'Hipparion découverte auprès de Perpignan. C. R. hebd. Séanc. A. Sc. Paris, 48 : 1117-1118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vais P. 1869. Nouvelle espèce d'Hipparion découverte auprès de Perpignan dans le terrain miocène supérieur. Zoologie et Paléontologie générales, 154-156, 1 p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Gromova V.I., 1952. - Gippariony (rod </w:t>
      </w:r>
      <w:r>
        <w:rPr>
          <w:rFonts w:cs="Times New Roman" w:ascii="Times New Roman" w:hAnsi="Times New Roman"/>
          <w:i/>
        </w:rPr>
        <w:t>Hipparion</w:t>
      </w:r>
      <w:r>
        <w:rPr>
          <w:rFonts w:cs="Times New Roman" w:ascii="Times New Roman" w:hAnsi="Times New Roman"/>
        </w:rPr>
        <w:t xml:space="preserve"> ) po materialam Taraklii, Pavlodara i drugim. Trudy Paleontologicheskogo Instituta Akademii Nauk SSSR, 36, 475p, 54 fig., 13 pl., 136 tabl. 17 tabl. h.t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Koufos G.D., 1982.  </w:t>
      </w:r>
      <w:r>
        <w:rPr>
          <w:rFonts w:cs="Times New Roman" w:ascii="Times New Roman" w:hAnsi="Times New Roman"/>
          <w:i/>
        </w:rPr>
        <w:t>Hipparion crassum</w:t>
      </w:r>
      <w:r>
        <w:rPr>
          <w:rFonts w:cs="Times New Roman" w:ascii="Times New Roman" w:hAnsi="Times New Roman"/>
        </w:rPr>
        <w:t xml:space="preserve"> Gervais,1859 from the lignites of Ptolemais (Macedonia, Greece). Proceedings of the Koninklijke Nederlandse Akademie van Wetenschappen, Series B, Volume 85 (2) : 229-239, 3 fig., 3 pl., 1 tabl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tzoi M., 1954. Bericht über die Calabrische - (Villafranchische) - fauna von Kislang, Kom. Féjer. Jharbuch ung. geol. Anst. 1:239-265, 3 fig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tl  M. 1939. Die mittelpliozäne Saügetierfauna von Gödöllo bei Budapest. Jahrbuch ung. geol. Anst. 32:257-350, 5 pl., 22 fig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ow M., 1888. Etudes sur l'Histoire paléontologique des Ongulés. II. Le développement des Equidés. Bulletin de laSociété Impériale des Naturalistes de Moscou, 1: 1-80, 2 Pl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Geneva" w:ascii="Geneva" w:hAnsi="Geneva"/>
        </w:rPr>
        <w:fldChar w:fldCharType="begin"/>
      </w:r>
      <w:r>
        <w:rPr>
          <w:rFonts w:cs="Geneva" w:ascii="Geneva" w:hAnsi="Geneva"/>
        </w:rPr>
        <w:instrText xml:space="preserve"> PAGE \* ARABIC </w:instrText>
      </w:r>
      <w:r>
        <w:rPr>
          <w:rFonts w:cs="Geneva" w:ascii="Geneva" w:hAnsi="Geneva"/>
        </w:rPr>
        <w:fldChar w:fldCharType="separate"/>
      </w:r>
      <w:r>
        <w:rPr>
          <w:rFonts w:cs="Geneva" w:ascii="Geneva" w:hAnsi="Geneva"/>
        </w:rPr>
        <w:t>2</w:t>
      </w:r>
      <w:r>
        <w:rPr>
          <w:rFonts w:cs="Geneva" w:ascii="Geneva" w:hAnsi="Geneva"/>
        </w:rPr>
        <w:fldChar w:fldCharType="end"/>
      </w:r>
      <w:r>
        <w:rPr>
          <w:rFonts w:cs="Times New Roman" w:ascii="Times New Roman" w:hAnsi="Times New Roman"/>
        </w:rPr>
        <w:t>Pavlow M., 1891. Notice sur l'</w:t>
      </w:r>
      <w:r>
        <w:rPr>
          <w:rFonts w:cs="Times New Roman" w:ascii="Times New Roman" w:hAnsi="Times New Roman"/>
          <w:i/>
        </w:rPr>
        <w:t>Hippar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rassum</w:t>
      </w:r>
      <w:r>
        <w:rPr>
          <w:rFonts w:cs="Times New Roman" w:ascii="Times New Roman" w:hAnsi="Times New Roman"/>
        </w:rPr>
        <w:t xml:space="preserve"> du Roussillon. Bulletin de la Société Impériale des Naturalistes de Moscou, 3, 5: 161-164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Pirlot P.L., 1956. Les formes européennes du genre </w:t>
      </w:r>
      <w:r>
        <w:rPr>
          <w:rFonts w:cs="Times New Roman" w:ascii="Times New Roman" w:hAnsi="Times New Roman"/>
          <w:i/>
        </w:rPr>
        <w:t>Hipparion</w:t>
      </w:r>
      <w:r>
        <w:rPr>
          <w:rFonts w:cs="Times New Roman" w:ascii="Times New Roman" w:hAnsi="Times New Roman"/>
        </w:rPr>
        <w:t>. Mem. y  Com. del Inst. Geol. Diput. Barcelona 14, 122p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Samson P. 1975. Les Equidés fossiles de Roumanie. </w:t>
      </w:r>
      <w:r>
        <w:rPr>
          <w:rFonts w:cs="Times New Roman" w:ascii="Times New Roman" w:hAnsi="Times New Roman"/>
          <w:i/>
        </w:rPr>
        <w:t xml:space="preserve">Geologica Romana, </w:t>
      </w:r>
      <w:r>
        <w:rPr>
          <w:rFonts w:cs="Times New Roman" w:ascii="Times New Roman" w:hAnsi="Times New Roman"/>
        </w:rPr>
        <w:t>14, 165-352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Sondaar P.Y. 1974. The </w:t>
      </w:r>
      <w:r>
        <w:rPr>
          <w:rFonts w:cs="Times New Roman" w:ascii="Times New Roman" w:hAnsi="Times New Roman"/>
          <w:i/>
        </w:rPr>
        <w:t>Hipparion</w:t>
      </w:r>
      <w:r>
        <w:rPr>
          <w:rFonts w:cs="Times New Roman" w:ascii="Times New Roman" w:hAnsi="Times New Roman"/>
        </w:rPr>
        <w:t xml:space="preserve"> of the Rhone Valley. Géobios, 7 (4), p.289-3O6, 2 fig., 5 tabl. pl. 46-49, Lyon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egallo V.I. 1978. Gippariony Tsentral'noj Azii. Sovmestnaya Sovetsko-Mongol'skaya paleontologicheskaya Ehkspeditsiya, Trudy, 7 : 152p, 8O fig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ebrut">
    <w:name w:val="Texte brut"/>
    <w:basedOn w:val="Normal"/>
    <w:qFormat/>
    <w:pPr/>
    <w:rPr>
      <w:rFonts w:ascii="Courier" w:hAnsi="Courier" w:cs="Courier"/>
      <w:lang w:bidi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15:00Z</dcterms:created>
  <dc:creator>Vera Eisenmann</dc:creator>
  <dc:description/>
  <cp:keywords/>
  <dc:language>en-US</dc:language>
  <cp:lastModifiedBy>Vera Eisenmann</cp:lastModifiedBy>
  <dcterms:modified xsi:type="dcterms:W3CDTF">2011-02-16T14:07:00Z</dcterms:modified>
  <cp:revision>42</cp:revision>
  <dc:subject/>
  <dc:title>History</dc:title>
</cp:coreProperties>
</file>